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潍坊中学党员学习材料——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党政领导干部选拔任用工作责任追究办法（试行） 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中共中央办公厅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发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第一条  为保证党的干部路线方针政策的贯彻执行，防止用人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察失误，严肃处理干部选拔任用工作中的违规违纪行为，根据《党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领导干部选拔任用工作条例》、《中国共产党纪律处分条例》、《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实行党政领导干部问责的暂行规定》等党内法规和《中华人民共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公务员法》等国家法律法规，制定本办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第二条  对党政领导干部选拔任用工作实行责任追究，坚持党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领导、分级负责，实事求是、客观公正，权责一致、惩教结合，严格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要求、违规必究的原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第三条  党委（党组）及纪检监察机关、组织人事部门按照职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权限负责对党政领导干部选拔任用工作实行责任追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第四条  在党政领导干部选拔任用工作中，有下列情形之一的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追究党委（党组）主要领导干部或者有关领导干部的责任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一）违反干部任免程序和规定，个人指定提拔、调整人选的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二）临时动议决定干部任免的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三）不按照规定召开党委（党组）会议讨论决定干部任免的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四）个人决定干部任免或者个人改变党委（党组）会议集体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出的干部任免决定的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五）突击提拔、调整干部的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六）违反规定超职数配备领导干部或者提高干部职级待遇的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七）授意、指使、强令组织人事部门违反规定选拔任用干部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或者阻挠、制止纪检监察机关和组织人事部门对选人用人问题进行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查核实以及按照有关规定作出处理的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八）违反干部选拔任用工作规定，导致用人失察失误，造成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劣影响的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九）本地区本部门用人上不正之风严重，干部群众反映强烈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及对违反组织人事纪律的行为查处不力的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十）有其他违反干部选拔任用工作规定行为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在发生突发重大自然灾害、群体性事件及其他紧急情况下，经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级党组织批准的用人行为，不列入责任追究范围，但事后应当履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有关干部任免程序，并在一定范围内通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第五条  在党政领导干部选拔任用工作中，有下列情形之一的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追究组织人事部门主要领导干部和有关人员的责任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一）不按照规定的基本条件、任职资格、方式、程序和范围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行民主推荐、民主测评的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二）不如实向党委（党组）报告民主推荐、民主测评、考察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情况的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三）不按照规定征求纪检监察机关对拟任人选的意见，或者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实向党委（党组）报告纪检监察机关意见建议的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四）不按照规定向上级组织人事部门报告干部选拔任用工作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关事项的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五）对反映的线索清楚、内容具体的违反规定选拔任用干部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题不进行调查核实以及核实后不按照有关规定作出处理的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六）对本地区本部门领导成员违反干部选拔任用工作规定的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不提出反对意见的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七）不按照有关规定对干部选拔任用工作进行监督检查，整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用人上不正之风工作不力，干部群众反映强烈的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（八）有其他违反干部选拔任用工作规定行为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第六条  在党政领导干部选拔任用工作中，有下列情形之一的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追究干部考察组负责人和有关人员的责任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（一）更改、伪造民主推荐、民主测评结果的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二）不按照规定的程序和范围进行考察的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三）对反映考察对象问题的线索清楚、内容具体的举报不进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调查核实或者不如实报告的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（四）隐瞒、歪曲、泄露考察情况的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五）接受考察对象或者考察对象请托人的礼品、礼金、有价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券或者支付凭证等财物，参加考察对象或者考察对象请托人安排的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费活动，以及接受考察对象所在单位特殊接待的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（六）不认真审核干部档案，导致干部信息不准确，造成严重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果的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（七）按照规定应当回避而不回避的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八）有其他违反干部选拔任用工作规定行为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第七条  在党政领导干部选拔任用工作中，有下列情形之一的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追究纪检监察机关有关领导干部和人员的责任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（一）不如实向组织人事部门回复掌握的有关拟任人选遵守党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政纪情况的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（二）不按照有关规定对干部选拔任用工作进行监督检查的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（三）对发现的干部选拔任用工作中的违规违纪行为不进行调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处理的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（四）对反映拟任人选问题的性质严重、线索清楚、内容具体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举报不按照有关规定进行调查核实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第八条  在党政领导干部选拔任用工作中，有下列情形之一的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追究有关领导干部和人员的责任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一）在个别谈话推荐和考察中故意提供虚假情况的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二）在干部选拔任用工作中营私舞弊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收受或者给予他人财物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排或者接受他人安排的消费活动的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（三）利用职务便利违反规定干预下级或者原任职地区、单位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部选拔任用工作的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四）要求提拔本人近亲属，或者指令提拔秘书等身边工作人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的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五）在民主推荐、民主测评、组织考察或者选举中搞拉票贿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等非组织活动的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六）泄露民主推荐、民主测评、考察、酝酿、讨论决定等有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情况的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七）故意向干部选拔任用问题调查部门提供虚假信息或者不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材料的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八）有其他违反干部选拔任用工作规定行为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第九条  在党政领导干部选拔任用工作民主评议、民意调查中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地区本部门群众满意度明显偏低、选人用人方面问题突出、干部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众反映强烈的，经组织考核认定，应当追究负有责任的党委（党组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和组织人事部门主要领导干部的责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第十条  有本办法所列应当追究责任的情形，情节较轻的，给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批评教育或者责令作出书面检查；情节较重或者群众反映强烈、造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恶劣影响的，给予组织处理。组织处理的方式包括调离岗位、引咎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职、责令辞职、免职、降职等。组织处理的情况，应当在一定范围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有本办法第八条第（五）项所列情形，已列为考察对象或者提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人选的，应当首先将其排除出考察对象或者取消其提拔资格，再按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条前款规定作出处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第十一条  有本办法所列应当追究责任的情形，应当给予党纪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分的，依照《中国共产党纪律处分条例》及有关规定给予党纪处分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应当追究政纪责任的，建议有关机关依照有关规定给予相应的政纪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分；涉嫌犯罪的，依法移送司法机关处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第十二条  组织处理和纪律处分可以单独使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可以同时使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第十三条  组织人事部门对工作中发现、群众举报或者新闻媒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反映的线索清楚、内容具体的违反干部选拔任用工作规定的问题必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进行调查处理，也可会同纪检监察机关进行调查处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纪检监察机关在受理举报、查办案件等工作中发现的违反干部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拔任用工作规定的问题，应当按照有关规定进行调查处理。处理情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应当向组织人事部门通报。需要给予组织处理的，与组织人事部门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研究提出处理建议方案，按照干部管理权限报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作出责任追究决定后，由组织人事部门、纪检监察机关办理责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追究相关事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第十四条  领导干部因违纪违法受到撤销党内职务或者行政职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上处分且在其提拔任职前就有违纪违法行为的，组织人事部门必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其选拔任用过程进行调查。其中，对本级党委（党组）管理的下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级党政正职领导干部的选拔任用过程，由上一级组织人事部门直接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行调查。经调查核实，确实存在违反规定选拔任用干部问题的，追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有关责任人的责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第十五条  受到责任追究的人员对责任追究决定不服的，可以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作出责任追究决定的机关提出书面申诉。作出责任追究决定的机关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当依据有关规定受理并作出处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申诉期间，不停止责任追究决定的执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第十六条  受到调离岗位处理的，一年内不得提拔；引咎辞职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受到责令辞职、免职处理的，一年内不得重新担任与其原任职务相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的领导职务，两年内不得提拔；受到降职处理的，两年内不得提拔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时受到纪律处分的，按照影响期长的规定执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引咎辞职和受到责令辞职、免职、降职处理的党政领导干部，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当综合考虑其一贯表现、资历、特长等因素，合理安排工作岗位或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相应工作任务，并同时确定相应的职级待遇。受到组织处理或者纪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处分，影响期满后拟重新任用的，在作出决定前应当征得上一级组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人事部门同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第十七条  实行党政领导干部选拔任用工作记实制度。有关部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应当如实记录选拔任用干部过程中推荐提名、考察、酝酿、讨论决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等情况，为实施党政领导干部选拔任用工作责任追究提供依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第十八条  县级以上党委、政府直属事业单位和工会、共青团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妇联等人民团体领导干部选拔任用工作的责任追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参照本办法执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第十九条  本办法由中共中央纪律检查委员会、中共中央组织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负责解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第二十条  本办法自发布之日起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05:00Z</dcterms:created>
  <dc:creator>luobo</dc:creator>
  <dc:description/>
  <cp:keywords/>
  <dc:language>en-US</dc:language>
  <cp:lastModifiedBy>luobo</cp:lastModifiedBy>
  <cp:lastPrinted>2010-04-07T08:56:00Z</cp:lastPrinted>
  <dcterms:modified xsi:type="dcterms:W3CDTF">2010-04-07T00:59:00Z</dcterms:modified>
  <cp:revision>11</cp:revision>
  <dc:subject/>
  <dc:title>党政领导干部选拔任用工作责任追究办法（试行） </dc:title>
</cp:coreProperties>
</file>